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 Sr. Dr. Juiz de Direito da ___ Vara Federal da 2ª Região–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DADO DE SEGURANÇA PREVEN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 Pedido de Limin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 face da autoridade co-atora, o Sr (a). </w:t>
      </w:r>
      <w:r>
        <w:rPr>
          <w:b/>
        </w:rPr>
        <w:t>Procurador Geral da Fazenda Nacional</w:t>
      </w:r>
      <w:r>
        <w:rPr/>
        <w:t>, 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DOS F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 xml:space="preserve">A impetrante é viúva do </w:t>
      </w:r>
      <w:r>
        <w:rPr>
          <w:u w:val="single"/>
        </w:rPr>
        <w:t>de cujus</w:t>
      </w:r>
      <w:r>
        <w:rPr/>
        <w:t xml:space="preserve"> Antônio Tavares, o qual faleceu em __/__/___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No ano de 2001, a impetrante e o </w:t>
      </w:r>
      <w:r>
        <w:rPr>
          <w:u w:val="single"/>
        </w:rPr>
        <w:t>de cujus</w:t>
      </w:r>
      <w:r>
        <w:rPr/>
        <w:t xml:space="preserve"> (que na época estava vivo) receberam rendimentos de aluguel de pessoa jurídica, nos valores abaixo discriminados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475"/>
        <w:gridCol w:w="2336"/>
      </w:tblGrid>
      <w:tr>
        <w:trPr>
          <w:trHeight w:val="3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Pagador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o de Renda Retido na Fonte</w:t>
            </w:r>
          </w:p>
        </w:tc>
      </w:tr>
      <w:tr>
        <w:trPr>
          <w:trHeight w:val="3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co Bradesco AS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09,0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2,44</w:t>
            </w:r>
          </w:p>
        </w:tc>
      </w:tr>
      <w:tr>
        <w:trPr>
          <w:trHeight w:val="3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dare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3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.809,0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132,44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30"/>
        </w:rPr>
        <w:t xml:space="preserve">Deve-se ressaltar que os imóveis geradores dos rendimentos de alugueis são bens COMUNS a ambos os cônjuges. Neste sentido, vale dizer, 50% pertencente a Sra. Impetrante (Arminda Rosa Pinheiro) e 50% pertence ao </w:t>
      </w:r>
      <w:r>
        <w:rPr>
          <w:sz w:val="30"/>
          <w:u w:val="single"/>
        </w:rPr>
        <w:t>de cujus</w:t>
      </w:r>
      <w:r>
        <w:rPr>
          <w:sz w:val="30"/>
        </w:rPr>
        <w:t xml:space="preserve"> (Antonio Tavares). </w:t>
      </w:r>
    </w:p>
    <w:p>
      <w:pPr>
        <w:pStyle w:val="Normal"/>
        <w:ind w:firstLine="12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No ano seguinte, 2002, tanto a impetrante quanto o </w:t>
      </w:r>
      <w:r>
        <w:rPr>
          <w:u w:val="single"/>
        </w:rPr>
        <w:t>de cujus</w:t>
      </w:r>
      <w:r>
        <w:rPr/>
        <w:t xml:space="preserve"> apresentaram a declaração de Imposto de Renda Pessoa Física (DIRPF), referente ao ano base de 2001.</w:t>
      </w:r>
    </w:p>
    <w:p>
      <w:pPr>
        <w:pStyle w:val="Normal"/>
        <w:ind w:firstLine="1260"/>
        <w:jc w:val="both"/>
        <w:rPr>
          <w:u w:val="single"/>
        </w:rPr>
      </w:pPr>
      <w:r>
        <w:rPr/>
        <w:t xml:space="preserve">Neste sentido, a impetrante declarou 50% dos rendimentos dos alugueis recebidos e IRRF em sua Declaração de Imposto de Renda Pessoa Física. Da mesma forma procedeu o </w:t>
      </w:r>
      <w:r>
        <w:rPr>
          <w:u w:val="single"/>
        </w:rPr>
        <w:t>de cujus</w:t>
      </w:r>
      <w:r>
        <w:rPr/>
        <w:t xml:space="preserve"> em sua DIRPJ, (conforme quadro abaixo e declarações em anexo), agindo assim em conformidade com o </w:t>
      </w:r>
      <w:r>
        <w:rPr>
          <w:u w:val="single"/>
        </w:rPr>
        <w:t>Regulamento do IR (Decreto 3.000/1999) art. 6º II, C/C art. art. 7º caput, parte final e § 1ª.</w:t>
      </w:r>
    </w:p>
    <w:p>
      <w:pPr>
        <w:pStyle w:val="Normal"/>
        <w:ind w:firstLine="1260"/>
        <w:jc w:val="both"/>
        <w:rPr/>
      </w:pPr>
      <w:r>
        <w:rPr/>
        <w:t xml:space="preserve">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060"/>
        <w:gridCol w:w="1100"/>
        <w:gridCol w:w="1260"/>
        <w:gridCol w:w="1220"/>
      </w:tblGrid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Pagado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 impetran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 I.R.R.F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%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 cuju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 I.R.R.F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LUGU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.R.R.F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radesco S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4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6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4,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6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852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852,44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da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.28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.280,0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404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66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404,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5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6.132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6.132,44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As declarações da impetrante e do </w:t>
      </w:r>
      <w:r>
        <w:rPr>
          <w:u w:val="single"/>
        </w:rPr>
        <w:t>de cujus</w:t>
      </w:r>
      <w:r>
        <w:rPr/>
        <w:t xml:space="preserve"> foram incluídas na “malha fina” e ambos aguardaram a intimação para apresentação de esclarecimentos para liberação da Restituição, o que não ocorreu, ficando ambas as declarações com “status” de “ em análise” na Secretaria da Receita Federal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Nos anos-calendário que se seguiram (2002; 2003; 2004; 2005; 2006), o mesmo procedimento ocorreu, ou seja, a impetrante e o </w:t>
      </w:r>
      <w:r>
        <w:rPr>
          <w:u w:val="single"/>
        </w:rPr>
        <w:t>de cujus</w:t>
      </w:r>
      <w:r>
        <w:rPr/>
        <w:t xml:space="preserve"> declararam 50%, cada um, dos rendimentos de alugueis. Foram incluídos na “malha fina”. </w:t>
      </w:r>
    </w:p>
    <w:p>
      <w:pPr>
        <w:pStyle w:val="Normal"/>
        <w:ind w:firstLine="1260"/>
        <w:jc w:val="both"/>
        <w:rPr/>
      </w:pPr>
      <w:r>
        <w:rPr/>
        <w:t xml:space="preserve">Ao contrário do ano calendário de 2001, a impetrante e o </w:t>
      </w:r>
      <w:r>
        <w:rPr>
          <w:u w:val="single"/>
        </w:rPr>
        <w:t>de cujus</w:t>
      </w:r>
      <w:r>
        <w:rPr/>
        <w:t xml:space="preserve"> receberam a notificação para prestar esclarecimentos. Prestaram as informações necessárias e tiveram a declaração validada e os valores de IRRF apurados nas declarações a receber, restituídos integralmente, conforme declarações em anexo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Somente em Agosto de 2006, o </w:t>
      </w:r>
      <w:r>
        <w:rPr>
          <w:u w:val="single"/>
        </w:rPr>
        <w:t>de cujus</w:t>
      </w:r>
      <w:r>
        <w:rPr/>
        <w:t xml:space="preserve"> recebeu a intimação para apresentação dos esclarecimentos necessários referente a DIRPF referente o ano calendário de 2001. Apresentou os esclarecimentos necessários e teve seu IRRF, apurado na declaração, restituído, ainda em 2006, conforme doc. em anex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Ressalta-se que em seus esclarecimentos, o de cujus mencionou que os valores do aluguel e do IRRF foram divididos entre ele e a impetrante, sendo que nada adiantou, conforme será visto adiante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A impetrante não recebeu a intimação para prestar esclarecimentos até o momento. Pelo contrário, recebeu uma cobrança da PGFN no valor total de R$ 45.273,16 (quarenta e cinco mil duzentos e setenta e três reais e dezesseis centavos), (conforme tabela abaixo), sob pena de ajuizamento da Execução Fiscal. 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369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475"/>
      </w:tblGrid>
      <w:tr>
        <w:trPr>
          <w:trHeight w:val="3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alor do Principal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 xml:space="preserve">15.866,24 </w:t>
            </w:r>
          </w:p>
        </w:tc>
      </w:tr>
      <w:tr>
        <w:trPr>
          <w:trHeight w:val="23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a Mult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899,68 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s Juros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.507,24 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TOTAL 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5.273,16 </w:t>
            </w:r>
          </w:p>
        </w:tc>
      </w:tr>
    </w:tbl>
    <w:p>
      <w:pPr>
        <w:pStyle w:val="Normal"/>
        <w:ind w:left="1800"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Tal quantia (valor do principal) refere-se ao </w:t>
      </w:r>
      <w:r>
        <w:rPr>
          <w:u w:val="single"/>
        </w:rPr>
        <w:t>Imposto Devido</w:t>
      </w:r>
      <w:r>
        <w:rPr/>
        <w:t xml:space="preserve"> apurado na Declaração de Imposto de Renda Pessoa Física 2001/2002 da impetrante, </w:t>
      </w:r>
      <w:r>
        <w:rPr>
          <w:b/>
        </w:rPr>
        <w:t>sem levar em consideração o valor do</w:t>
      </w:r>
      <w:r>
        <w:rPr/>
        <w:t xml:space="preserve"> </w:t>
      </w:r>
      <w:r>
        <w:rPr>
          <w:u w:val="single"/>
        </w:rPr>
        <w:t>Imposto de Renda Retido na Fonte</w:t>
      </w:r>
      <w:r>
        <w:rPr/>
        <w:t xml:space="preserve"> que deveria ter sido abatido do saldo do Imposto Devido.</w:t>
      </w:r>
    </w:p>
    <w:p>
      <w:pPr>
        <w:pStyle w:val="Normal"/>
        <w:ind w:firstLine="1260"/>
        <w:jc w:val="both"/>
        <w:rPr/>
      </w:pPr>
      <w:r>
        <w:rPr/>
        <w:t>No caso em tela, geraria imposto a restituir no valor de R$ 2.199,98 (dois mil cento e noventa e nove reais e noventa e oito centavos), conforme consta na declaração de imposto de renda em anexo e na tabela abaixo: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25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1555"/>
      </w:tblGrid>
      <w:tr>
        <w:trPr>
          <w:trHeight w:val="3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alor do Principal (IMPOSTO DEVIDO)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15.866,24 </w:t>
            </w:r>
          </w:p>
        </w:tc>
      </w:tr>
      <w:tr>
        <w:trPr>
          <w:trHeight w:val="2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 IRRF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*(18.066,22) </w:t>
            </w:r>
          </w:p>
        </w:tc>
      </w:tr>
      <w:tr>
        <w:trPr>
          <w:trHeight w:val="255" w:hRule="atLeast"/>
        </w:trPr>
        <w:tc>
          <w:tcPr>
            <w:tcW w:w="470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TOTAL (a restituir)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.199,98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* Calculado com base em 50% dos rendimentos do aluguel recebido</w:t>
      </w:r>
    </w:p>
    <w:p>
      <w:pPr>
        <w:pStyle w:val="Normal"/>
        <w:ind w:firstLine="1260"/>
        <w:jc w:val="both"/>
        <w:rPr/>
      </w:pPr>
      <w:r>
        <w:rPr/>
        <w:t>** Referente 50% do IRRF dos alugueis recebidos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ssim que recebeu a cobrança, a impetrante protocolou, em 14/03/2007, junto a Procuradoria Seccional da Fazenda Nacional em Nova Iguaçu, petição informando o erro na cobrança e apontando os motivos do erro, solicitando o cancelamento da dívida e restituição do imposto retido, sendo que até a presente data, a petição não foi apreciad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Em junho de 2007, a impetrante recebeu nova cobrança do Imposto de Renda, com vencimento em 29/06/2007, referente a DIRPF do ano calendário de 2001,conforme valores da tabela abaixo, informando o ajuizamento da execução fiscal contra a impetrante. 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369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475"/>
      </w:tblGrid>
      <w:tr>
        <w:trPr>
          <w:trHeight w:val="3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alor do Principal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 xml:space="preserve">15.866,24 </w:t>
            </w:r>
          </w:p>
        </w:tc>
      </w:tr>
      <w:tr>
        <w:trPr>
          <w:trHeight w:val="23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a Mult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899,68 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s Juros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.919,08 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TOTAL 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50.685,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Neste sentido, está comprovado o erro do fisco em cobrar o valor de R$ 15.866,24 do IR apurado na DIRPF ano calendário 2001, tendo em vista que não compensou  o valor de R$ 18.066,22 relativo ao IRRF demonstrado na mesma declaração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Gera para a impetrante, portanto, e tendo em vista o risco de ter a autuação de uma execução fiscal, o direito líquido e certo de não sofrer execução fiscal, até que lhe seja concedido prazo para apresentação de esclarecimentos, ou que a PGFN julgue o mérito da petição protocolada anteriormente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PEDIDOS</w:t>
      </w:r>
    </w:p>
    <w:p>
      <w:pPr>
        <w:pStyle w:val="NormalWeb"/>
        <w:jc w:val="both"/>
        <w:rPr/>
      </w:pPr>
      <w:r>
        <w:rPr/>
        <w:t>Ante ao exposto, requer a V. Exa:</w:t>
      </w:r>
    </w:p>
    <w:p>
      <w:pPr>
        <w:pStyle w:val="NormalWeb"/>
        <w:ind w:left="1260" w:hanging="0"/>
        <w:jc w:val="both"/>
        <w:rPr/>
      </w:pPr>
      <w:r>
        <w:rPr/>
        <w:t>a) o recebimento da presente ação mandamental, concedendo liminarmente a segurança, expedindo ofício a autoridade coatora para impedi-la de promover a ação de execução fiscal, ou caso já tenha protocolado a referida ação de execução, que requeira ao juízo da execução o cancelamento da distribuição;</w:t>
      </w:r>
    </w:p>
    <w:p>
      <w:pPr>
        <w:pStyle w:val="NormalWeb"/>
        <w:ind w:left="1260" w:hanging="0"/>
        <w:jc w:val="both"/>
        <w:rPr/>
      </w:pPr>
      <w:r>
        <w:rPr/>
        <w:t>b) notificação da autoridade coatora para prestar informações</w:t>
      </w:r>
    </w:p>
    <w:p>
      <w:pPr>
        <w:pStyle w:val="NormalWeb"/>
        <w:ind w:left="1260" w:hanging="0"/>
        <w:jc w:val="both"/>
        <w:rPr/>
      </w:pPr>
      <w:r>
        <w:rPr/>
        <w:t>c) que o presente Mandado de Segurança seja julgado procedente, confirmando a liminar, obrigando a PGFN a analisar o mérito da petição protocolada em 14/03/2007, ou que remeta os autos a SRF para que esta conceda o prazo para que a impetrante apresente os esclarecimentos necessários.</w:t>
      </w:r>
    </w:p>
    <w:p>
      <w:pPr>
        <w:pStyle w:val="NormalWeb"/>
        <w:jc w:val="both"/>
        <w:rPr/>
      </w:pPr>
      <w:r>
        <w:rPr/>
        <w:t>Protesta por todos os meios de Provas admitidos, em especial a document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Termos em que </w:t>
      </w:r>
    </w:p>
    <w:p>
      <w:pPr>
        <w:pStyle w:val="NormalWeb"/>
        <w:jc w:val="both"/>
        <w:rPr/>
      </w:pPr>
      <w:r>
        <w:rPr/>
        <w:t>Pede Deferimen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Itaguaí – RJ, 12 de junho de 2007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95A1BB"/>
      </w:pBdr>
      <w:outlineLvl w:val="3"/>
    </w:pPr>
    <w:rPr>
      <w:b/>
      <w:bCs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FFFF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1:00Z</dcterms:created>
  <dc:creator>microsoft</dc:creator>
  <dc:description/>
  <cp:keywords/>
  <dc:language>en-US</dc:language>
  <cp:lastModifiedBy>Cliente</cp:lastModifiedBy>
  <dcterms:modified xsi:type="dcterms:W3CDTF">2008-07-13T14:26:00Z</dcterms:modified>
  <cp:revision>19</cp:revision>
  <dc:subject/>
  <dc:title>  Considerações sobre a constitucionalidade ou não da DIF-papel imune: </dc:title>
</cp:coreProperties>
</file>